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sz w:val="32"/>
          <w:szCs w:val="28"/>
          <w:u w:val="single"/>
        </w:rPr>
      </w:pPr>
      <w:r>
        <w:rPr>
          <w:rFonts w:cs="Comic Sans MS" w:ascii="Comic Sans MS" w:hAnsi="Comic Sans MS"/>
          <w:sz w:val="32"/>
          <w:szCs w:val="28"/>
          <w:u w:val="single"/>
        </w:rPr>
        <w:t>Hommage au général Louis CHANTIER</w:t>
      </w:r>
    </w:p>
    <w:p>
      <w:pPr>
        <w:pStyle w:val="Listepuces"/>
        <w:numPr>
          <w:ilvl w:val="0"/>
          <w:numId w:val="0"/>
        </w:numPr>
        <w:ind w:left="0" w:firstLine="567"/>
        <w:rPr>
          <w:rFonts w:ascii="Comic Sans MS" w:hAnsi="Comic Sans MS" w:cs="Comic Sans MS"/>
          <w:sz w:val="24"/>
          <w:szCs w:val="28"/>
          <w:u w:val="single"/>
        </w:rPr>
      </w:pPr>
      <w:r>
        <w:rPr>
          <w:rFonts w:cs="Comic Sans MS" w:ascii="Comic Sans MS" w:hAnsi="Comic Sans MS"/>
          <w:sz w:val="24"/>
          <w:szCs w:val="28"/>
          <w:u w:val="single"/>
        </w:rPr>
      </w:r>
    </w:p>
    <w:p>
      <w:pPr>
        <w:pStyle w:val="Listepuces"/>
        <w:numPr>
          <w:ilvl w:val="0"/>
          <w:numId w:val="0"/>
        </w:numPr>
        <w:ind w:left="0" w:firstLine="567"/>
        <w:jc w:val="both"/>
        <w:rPr>
          <w:rFonts w:ascii="Comic Sans MS" w:hAnsi="Comic Sans MS" w:cs="Comic Sans MS"/>
          <w:sz w:val="24"/>
        </w:rPr>
      </w:pPr>
      <w:r>
        <w:rPr>
          <w:rFonts w:cs="Comic Sans MS" w:ascii="Comic Sans MS" w:hAnsi="Comic Sans MS"/>
          <w:sz w:val="24"/>
        </w:rPr>
        <w:t>Vous voudrez bien m’excuser mais, pour moi comme pour nombre de ceux qui ont été sous ses ordres à Boufarik, à La Réghaia et ensuite à Chambéry, nous l’appelions familièrement : « Loulou ou P’tit Louis ».</w:t>
      </w:r>
    </w:p>
    <w:p>
      <w:pPr>
        <w:pStyle w:val="Normal"/>
        <w:spacing w:before="120" w:after="0"/>
        <w:ind w:firstLine="709"/>
        <w:jc w:val="both"/>
        <w:rPr>
          <w:rFonts w:ascii="Comic Sans MS" w:hAnsi="Comic Sans MS" w:cs="Comic Sans MS"/>
          <w:sz w:val="24"/>
        </w:rPr>
      </w:pPr>
      <w:r>
        <w:rPr>
          <w:rFonts w:cs="Comic Sans MS" w:ascii="Comic Sans MS" w:hAnsi="Comic Sans MS"/>
          <w:sz w:val="24"/>
        </w:rPr>
        <w:t>Ceux qui faisaient leur travail n’avaient rien à craindre.  En revanche, si on s’écartait de la règle, il était intransigeant.  C’était : « tu connais le tarif ! ».  Les gens l’aimaient ou le haïssaient.   Personne n’était indifférent.</w:t>
      </w:r>
    </w:p>
    <w:p>
      <w:pPr>
        <w:pStyle w:val="Normal"/>
        <w:spacing w:before="120" w:after="0"/>
        <w:ind w:firstLine="709"/>
        <w:jc w:val="both"/>
        <w:rPr>
          <w:rFonts w:ascii="Comic Sans MS" w:hAnsi="Comic Sans MS" w:cs="Comic Sans MS"/>
          <w:sz w:val="24"/>
        </w:rPr>
      </w:pPr>
      <w:r>
        <w:rPr>
          <w:rFonts w:cs="Comic Sans MS" w:ascii="Comic Sans MS" w:hAnsi="Comic Sans MS"/>
          <w:sz w:val="24"/>
        </w:rPr>
        <w:t>Peu de temps après son arrivée à l’EH 3 de Boufarik, j’ai volé avec lui.  Au retour, il me demande mon nom pour renseigner la Formule 10 sur laquelle figure les noms des personnes transportées. Une semaine après, je fais un autre vol avec lui et, au retour, je fais le tour de l’Alouette pour les vérifications d’usage et je le vois qui me regarde quelques secondes puis, il écrit, range les documents dans le compartiment sous le siège pilote et s’en va.  Lorsque je ne le vois plus, je regarde sur la formule 10 il avait écrit mon nom sans faute.  Nous nous sommes aperçus peu après, qu’il connaissait les noms de chaque affecté à l’Escadre.</w:t>
      </w:r>
    </w:p>
    <w:p>
      <w:pPr>
        <w:pStyle w:val="Normal"/>
        <w:spacing w:before="120" w:after="0"/>
        <w:ind w:firstLine="709"/>
        <w:jc w:val="both"/>
        <w:rPr>
          <w:rFonts w:ascii="Comic Sans MS" w:hAnsi="Comic Sans MS" w:cs="Comic Sans MS"/>
          <w:sz w:val="24"/>
        </w:rPr>
      </w:pPr>
      <w:r>
        <w:rPr>
          <w:rFonts w:cs="Comic Sans MS" w:ascii="Comic Sans MS" w:hAnsi="Comic Sans MS"/>
          <w:sz w:val="24"/>
        </w:rPr>
        <w:t>Les pilotes et les mécaniciens avaient de grandes difficultés pour obtenir ou échanger une combinaison de vol ou un treillis.  Sa visite, au magasin d’habillement de l’Escadre, qui ne devait certainement rien au hasard, a fait sensation.  L’adjudant-chef, « garde-mites » a été sommé de mettre de l’ordre dans sa boutique avec promesse de revenir un mois plus tard.  Comme lors du deuxième contrôle, Loulou n’a pas été satisfait, l’adjudant-chef, en plus d’aller aux arrêts de rigueur la nuit, venait travailler la journée.</w:t>
      </w:r>
    </w:p>
    <w:p>
      <w:pPr>
        <w:pStyle w:val="Normal"/>
        <w:spacing w:before="120" w:after="0"/>
        <w:ind w:firstLine="709"/>
        <w:jc w:val="both"/>
        <w:rPr/>
      </w:pPr>
      <w:r>
        <w:rPr>
          <w:rFonts w:cs="Comic Sans MS" w:ascii="Comic Sans MS" w:hAnsi="Comic Sans MS"/>
          <w:sz w:val="24"/>
        </w:rPr>
        <w:t>Par la suite, certains, dont je confesse avoir été, en ont joué disant : « le colonel m’a dit de changer mon treillis, ma combinaison de vol » et les affaires étaient changées sans autre forme de procès</w:t>
      </w:r>
    </w:p>
    <w:p>
      <w:pPr>
        <w:pStyle w:val="Normal"/>
        <w:spacing w:before="120" w:after="0"/>
        <w:ind w:firstLine="709"/>
        <w:jc w:val="both"/>
        <w:rPr>
          <w:rFonts w:ascii="Comic Sans MS" w:hAnsi="Comic Sans MS" w:cs="Comic Sans MS"/>
          <w:sz w:val="24"/>
        </w:rPr>
      </w:pPr>
      <w:r>
        <w:rPr>
          <w:rFonts w:cs="Comic Sans MS" w:ascii="Comic Sans MS" w:hAnsi="Comic Sans MS"/>
          <w:sz w:val="24"/>
        </w:rPr>
        <w:t>Les aviateurs des autres bases savaient qu’il était très strict et que si on se plaignait d’un manque de soutien il faudrait lui en rendre compte.  À Djelfa, un capitaine du Poste de Commandement Air m’avait « enguirlandé ».  En effet, un matin où il avait fait une température très basse (-15°) pendant la nuit, je n’avais préparé l’Alouette que vers 9 heures pour ne pas laisser la peau des mains collée aux parties métalliques car les gros gants dont nous étions dotés ne permettaient pas certaines vérifications. Ce capitaine m’a menacé de le dire au colonel Chantier, Comme un jeune coq que j’étais, je lui ai répondu : « pas de problème, il arrive demain ».  Le lendemain, je n’ai entendu parler de rien.  D’ailleurs, quand il arrivait dans un détachement, il demandait toujours s’il y avait des problèmes.</w:t>
      </w:r>
    </w:p>
    <w:p>
      <w:pPr>
        <w:pStyle w:val="Normal"/>
        <w:spacing w:before="120" w:after="0"/>
        <w:ind w:firstLine="709"/>
        <w:jc w:val="both"/>
        <w:rPr>
          <w:rFonts w:ascii="Comic Sans MS" w:hAnsi="Comic Sans MS" w:cs="Comic Sans MS"/>
          <w:sz w:val="24"/>
        </w:rPr>
      </w:pPr>
      <w:r>
        <w:rPr>
          <w:rFonts w:cs="Comic Sans MS" w:ascii="Comic Sans MS" w:hAnsi="Comic Sans MS"/>
          <w:sz w:val="24"/>
        </w:rPr>
        <w:t>À La Réghaia, Un sergent marié était le numéro 4 ou 5 sur la liste d’attribution des logements. Il travaillait en atelier de révision réparation or, pour obtenir une disponibilité optimale des H 34 en particulier, les heures supplémentaires étaient très fréquentes voire quasi systématiques.  Il apprend que des logements avaient été attribués, comme par magie, il était passé à la 7 ou 8</w:t>
      </w:r>
      <w:r>
        <w:rPr>
          <w:rFonts w:cs="Comic Sans MS" w:ascii="Comic Sans MS" w:hAnsi="Comic Sans MS"/>
          <w:sz w:val="24"/>
          <w:vertAlign w:val="superscript"/>
        </w:rPr>
        <w:t>ème</w:t>
      </w:r>
      <w:r>
        <w:rPr>
          <w:rFonts w:cs="Comic Sans MS" w:ascii="Comic Sans MS" w:hAnsi="Comic Sans MS"/>
          <w:sz w:val="24"/>
        </w:rPr>
        <w:t xml:space="preserve"> place ce qui l’avait privé d’un logement militaire.  Furieux, il demande audience.  « Tu es sûr de ce que tu dis ?  - Oui mon colonel ! »  Loulou appelle son secrétaire : « tu l’installes dans le coin, je veux son compte rendu dans une demi-heure sur mon bureau ».  Avec le compte rendu, Loulou est monté à la Région Aérienne à Alger.  Au retour, les responsables de ce tour de passe-passe ont été sanctionnés.  Les gars ont constaté que, s’il savait nous punir, il savait aussi nous défendre.</w:t>
      </w:r>
    </w:p>
    <w:p>
      <w:pPr>
        <w:pStyle w:val="Normal"/>
        <w:spacing w:before="120" w:after="0"/>
        <w:ind w:firstLine="709"/>
        <w:jc w:val="both"/>
        <w:rPr>
          <w:rFonts w:ascii="Comic Sans MS" w:hAnsi="Comic Sans MS" w:cs="Comic Sans MS"/>
          <w:sz w:val="24"/>
        </w:rPr>
      </w:pPr>
      <w:r>
        <w:rPr>
          <w:rFonts w:cs="Comic Sans MS" w:ascii="Comic Sans MS" w:hAnsi="Comic Sans MS"/>
          <w:sz w:val="24"/>
        </w:rPr>
        <w:t>Loulou arrive à Chambéry où, il faut bien le dire, c’était assez décontracté.  Premier samedi matin, tous les personnels sont convoqués au cinéma de la Base. Les officiers en sortent un peu décontenancés.  Nous rentrons en silence.  Il n’a pas été besoin de dire aux bavards de se taire.  Tout le monde s’installe rapidement.  D’entrée il dit : « Messieurs, le caporal Chantier en 1936 n’aurait pas toléré qu’un soldat ne le salue pas.  J’entends que vous fassiez de même.  Il donne encore quelques directives puis il termine en disant : « Je suis le pot de fer vous êtes le pot de terre !   La messe était dite.  Les gens qui ne l’avaient pas connu à Boufarik et La Réghaia étaient très interloqués.  Nous qui le connaissions nous savions qu’il n’avait pas changé et qu’il fallait marcher droit !</w:t>
      </w:r>
    </w:p>
    <w:p>
      <w:pPr>
        <w:pStyle w:val="Normal"/>
        <w:spacing w:before="120" w:after="0"/>
        <w:ind w:firstLine="709"/>
        <w:jc w:val="both"/>
        <w:rPr>
          <w:rFonts w:ascii="Comic Sans MS" w:hAnsi="Comic Sans MS" w:cs="Comic Sans MS"/>
          <w:sz w:val="24"/>
        </w:rPr>
      </w:pPr>
      <w:r>
        <w:rPr>
          <w:rFonts w:cs="Comic Sans MS" w:ascii="Comic Sans MS" w:hAnsi="Comic Sans MS"/>
          <w:sz w:val="24"/>
        </w:rPr>
        <w:t xml:space="preserve">Un soir, sergent de garde au poste près du pont sur la LEYSSE, il rentre dans le poste de garde. À vos rangs Fixe !  Il me demande : Tout va bien ? Oui mon colonel !  Bien ! s’il y a un problème je suis là-haut tu m’appelles ! À vos ordres mon colonel !  Il sort, monte dans sa voiture et s’en va.  Quelques instants plus tard arrive l’officier de jour inquiet : Que se passe-t-il je lui répond : « rien mon lieutenant - Mais, . . . le colonel ?  Oh, il m’a simplement demandé s’il y avait quelque chose et m’a dit qu’en cas de problème il était là-haut au mess officier. Ce bâtiment se trouvait à peu de distance à l’extérieur de la base </w:t>
      </w:r>
    </w:p>
    <w:p>
      <w:pPr>
        <w:pStyle w:val="Normal"/>
        <w:spacing w:before="120" w:after="0"/>
        <w:ind w:firstLine="709"/>
        <w:jc w:val="both"/>
        <w:rPr>
          <w:rFonts w:ascii="Comic Sans MS" w:hAnsi="Comic Sans MS" w:cs="Comic Sans MS"/>
          <w:sz w:val="24"/>
        </w:rPr>
      </w:pPr>
      <w:r>
        <w:rPr>
          <w:rFonts w:cs="Comic Sans MS" w:ascii="Comic Sans MS" w:hAnsi="Comic Sans MS"/>
          <w:sz w:val="24"/>
        </w:rPr>
        <w:t>Enfin, si je porte ma médaille militaire aujourd’hui, c’est que, commandant la base de Chambéry, c’est lui qui me l’a remise et je l’entends encore me dire : « tu en connais le prix ! ».</w:t>
      </w:r>
    </w:p>
    <w:p>
      <w:pPr>
        <w:pStyle w:val="Normal"/>
        <w:spacing w:before="120" w:after="0"/>
        <w:ind w:firstLine="709"/>
        <w:jc w:val="both"/>
        <w:rPr>
          <w:rFonts w:ascii="Comic Sans MS" w:hAnsi="Comic Sans MS" w:cs="Comic Sans MS"/>
          <w:sz w:val="24"/>
        </w:rPr>
      </w:pPr>
      <w:r>
        <w:rPr>
          <w:rFonts w:cs="Comic Sans MS" w:ascii="Comic Sans MS" w:hAnsi="Comic Sans MS"/>
          <w:sz w:val="24"/>
        </w:rPr>
        <w:t>Bien qu’il m’ait « sucré » 43 jours de permission libérable à mon départ de La Réghaia, c’est pour moi un sacré Monsieur.   Mon Général je vous salue !</w:t>
      </w:r>
    </w:p>
    <w:p>
      <w:pPr>
        <w:pStyle w:val="Normal"/>
        <w:spacing w:before="120" w:after="0"/>
        <w:ind w:firstLine="709"/>
        <w:rPr>
          <w:rFonts w:ascii="Comic Sans MS" w:hAnsi="Comic Sans MS" w:cs="Comic Sans MS"/>
          <w:sz w:val="24"/>
        </w:rPr>
      </w:pPr>
      <w:r>
        <w:rPr>
          <w:rFonts w:cs="Comic Sans MS" w:ascii="Comic Sans MS" w:hAnsi="Comic Sans MS"/>
          <w:sz w:val="24"/>
        </w:rPr>
      </w:r>
    </w:p>
    <w:sectPr>
      <w:type w:val="nextPage"/>
      <w:pgSz w:w="11906" w:h="16838"/>
      <w:pgMar w:left="1417"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10:00Z</dcterms:created>
  <dc:creator>etienne</dc:creator>
  <dc:description/>
  <cp:keywords/>
  <dc:language>en-US</dc:language>
  <cp:lastModifiedBy>etienne</cp:lastModifiedBy>
  <dcterms:modified xsi:type="dcterms:W3CDTF">2018-10-21T08:48:00Z</dcterms:modified>
  <cp:revision>9</cp:revision>
  <dc:subject/>
  <dc:title/>
</cp:coreProperties>
</file>